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8840" cy="500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-56515</wp:posOffset>
                </wp:positionV>
                <wp:extent cx="3705225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de Brasília - Un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culdade UnB de Planaltina - F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a de Pós-graduação em Gestão Pública - P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6.5pt;mso-wrap-distance-left:9.05pt;mso-wrap-distance-right:9.05pt;mso-wrap-distance-top:0pt;mso-wrap-distance-bottom:0pt;margin-top:-4.4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dade de Brasília - Un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aculdade UnB de Planaltina - FU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grama de Pós-graduação em Gestão Pública - P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MARCAÇÃO DA DEFESA DE DISSERTAÇÃO</w:t>
      </w:r>
    </w:p>
    <w:p>
      <w:pPr>
        <w:pStyle w:val="Normal"/>
        <w:spacing w:lineRule="auto" w:line="4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Coordenador(a)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u, ____________________________________________________________________, tendo completado os créditos necessários e cumprido as exigências legais, solicito que seja constituída banca examinadora para apresentação da Dissertação intitulada “______________________________________________________________________________________________________________________________________________________________________________________________________________________________________”, no Curso de Pós-graduação em Gestão Pública - PPGP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: _____________________________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Defesa: _____ /_____ /_____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_________________________________     Horário: ______h______min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CA EXAMINADOR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2551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CP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/ INSTITUI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Presiden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 ou Inter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e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Quando for membro do quadro de professores da Un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Quando for membro fora do quadro de professores da UnB</w:t>
      </w:r>
    </w:p>
    <w:p>
      <w:pPr>
        <w:pStyle w:val="Normal"/>
        <w:spacing w:lineRule="auto" w:line="36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Orientador(a): 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Aluno(a): 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_____ /_____ /_____</w:t>
      </w:r>
    </w:p>
    <w:sectPr>
      <w:type w:val="nextPage"/>
      <w:pgSz w:w="11906" w:h="16838"/>
      <w:pgMar w:left="1276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vertAlign w:val="sub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Cs w:val="20"/>
      <w:vertAlign w:val="subscript"/>
    </w:rPr>
  </w:style>
  <w:style w:type="character" w:styleId="CabealhoChar">
    <w:name w:val="Cabeçalho Char"/>
    <w:qFormat/>
    <w:rPr>
      <w:rFonts w:eastAsia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3:00Z</dcterms:created>
  <dc:creator>Admin</dc:creator>
  <dc:description/>
  <dc:language>en-US</dc:language>
  <cp:lastModifiedBy>Alexandre</cp:lastModifiedBy>
  <dcterms:modified xsi:type="dcterms:W3CDTF">2022-04-24T00:03:00Z</dcterms:modified>
  <cp:revision>2</cp:revision>
  <dc:subject/>
  <dc:title/>
</cp:coreProperties>
</file>