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67945</wp:posOffset>
            </wp:positionV>
            <wp:extent cx="670560" cy="340360"/>
            <wp:effectExtent l="0" t="0" r="0" b="0"/>
            <wp:wrapSquare wrapText="bothSides"/>
            <wp:docPr id="1" name="logo_u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UNIVERSIDADE DE BRASÍLIA – Un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UNB PLANALTINA/FUP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PÓS-GRADUAÇÃO – Tel.: (0XX61) 3107-8110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PÓS-GRADUAÇÃO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Período __/______</w:t>
      </w:r>
    </w:p>
    <w:p>
      <w:pPr>
        <w:pStyle w:val="Heading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ÁRIO PARA MATRÍCULA EM DISCIPLIN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trícula: ___________________________________________    (  X  )  Mestrado     (    )  Doutorad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 Progra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 CPF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/_____/_________     Naturalidad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UALIZAÇÃO DE DADOS (PREENCHIMENTO OBRIGATÓR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dade: ________________________________________________________  CEP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e: ___________________________________________________Celula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SCIPLINAS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954"/>
        <w:gridCol w:w="256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(a) discente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 Orientador: __________________________________________Matrícula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/____/______                    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ssinatura do (a) Orientador (a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333399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2:00Z</dcterms:created>
  <dc:creator>LIV</dc:creator>
  <dc:description/>
  <dc:language>en-US</dc:language>
  <cp:lastModifiedBy>Admin</cp:lastModifiedBy>
  <cp:lastPrinted>2017-03-06T15:22:00Z</cp:lastPrinted>
  <dcterms:modified xsi:type="dcterms:W3CDTF">2018-02-08T14:22:00Z</dcterms:modified>
  <cp:revision>2</cp:revision>
  <dc:subject/>
  <dc:title>INIVERSIDADE DE BRASÍLIA</dc:title>
</cp:coreProperties>
</file>