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-54610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ÁRIO DE QUITAÇÃO DA CARGA HORÁRIA EM ATIVIDADES COMPLEMENTAR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ília, _____ de_________________ de 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ordenação do PPGP declara que o aluno(a) ____________________________________________, matrícula ________________________, completou o número mínimo de 40h em atividades complementares exigidas pelo PPGP para a marcação da defesa de dissert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0995</wp:posOffset>
                </wp:positionV>
                <wp:extent cx="2632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(a) do PPGP 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4:00Z</dcterms:created>
  <dc:creator>Admin</dc:creator>
  <dc:description/>
  <dc:language>en-US</dc:language>
  <cp:lastModifiedBy>Alexandre</cp:lastModifiedBy>
  <dcterms:modified xsi:type="dcterms:W3CDTF">2022-04-24T00:04:00Z</dcterms:modified>
  <cp:revision>2</cp:revision>
  <dc:subject/>
  <dc:title/>
</cp:coreProperties>
</file>