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505</wp:posOffset>
                </wp:positionH>
                <wp:positionV relativeFrom="paragraph">
                  <wp:posOffset>-49530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3.9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RROGAÇÃO DE PRAZ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149860</wp:posOffset>
                </wp:positionV>
                <wp:extent cx="2357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___________________________________  Ass.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:________________________ Data:_____/_____/_____  Prazo requerido: _____ meses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0965</wp:posOffset>
                </wp:positionH>
                <wp:positionV relativeFrom="paragraph">
                  <wp:posOffset>155575</wp:posOffset>
                </wp:positionV>
                <wp:extent cx="2093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ientador(a):___________________________________ Ass.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89255</wp:posOffset>
                </wp:positionV>
                <wp:extent cx="6012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57225</wp:posOffset>
                </wp:positionV>
                <wp:extent cx="6012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191895</wp:posOffset>
                </wp:positionV>
                <wp:extent cx="6012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57325</wp:posOffset>
                </wp:positionV>
                <wp:extent cx="6012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725295</wp:posOffset>
                </wp:positionV>
                <wp:extent cx="6012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993265</wp:posOffset>
                </wp:positionV>
                <wp:extent cx="6012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2259965</wp:posOffset>
                </wp:positionV>
                <wp:extent cx="6012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1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2533015</wp:posOffset>
                </wp:positionV>
                <wp:extent cx="6012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9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2800985</wp:posOffset>
                </wp:positionV>
                <wp:extent cx="60121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3068955</wp:posOffset>
                </wp:positionV>
                <wp:extent cx="60121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3335655</wp:posOffset>
                </wp:positionV>
                <wp:extent cx="60121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3601085</wp:posOffset>
                </wp:positionV>
                <wp:extent cx="6012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3869055</wp:posOffset>
                </wp:positionV>
                <wp:extent cx="6012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3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4137025</wp:posOffset>
                </wp:positionV>
                <wp:extent cx="6012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3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Razões para o pedido de prorrogaçã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46685</wp:posOffset>
                </wp:positionV>
                <wp:extent cx="6012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7945</wp:posOffset>
                </wp:positionV>
                <wp:extent cx="6012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332105</wp:posOffset>
                </wp:positionV>
                <wp:extent cx="6012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210185</wp:posOffset>
                </wp:positionV>
                <wp:extent cx="6012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88265</wp:posOffset>
                </wp:positionV>
                <wp:extent cx="60121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354965</wp:posOffset>
                </wp:positionV>
                <wp:extent cx="6012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30505</wp:posOffset>
                </wp:positionV>
                <wp:extent cx="6012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21285</wp:posOffset>
                </wp:positionV>
                <wp:extent cx="60121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6012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73685</wp:posOffset>
                </wp:positionV>
                <wp:extent cx="60121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7940</wp:posOffset>
                </wp:positionH>
                <wp:positionV relativeFrom="paragraph">
                  <wp:posOffset>180975</wp:posOffset>
                </wp:positionV>
                <wp:extent cx="60121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PARA PEDIDO DE PRORROGRAÇÃO DE PRAZ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ê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ndique o mês da defesa e o período de ocorrência de cada grupo de atividades no quadro acima e detalhe as atividades que serão desenvolvidas nos espaço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51765</wp:posOffset>
                </wp:positionV>
                <wp:extent cx="5410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upo 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30480</wp:posOffset>
                </wp:positionV>
                <wp:extent cx="60121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298450</wp:posOffset>
                </wp:positionV>
                <wp:extent cx="60121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833120</wp:posOffset>
                </wp:positionV>
                <wp:extent cx="60121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6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1098550</wp:posOffset>
                </wp:positionV>
                <wp:extent cx="60121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8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366520</wp:posOffset>
                </wp:positionV>
                <wp:extent cx="60121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573405</wp:posOffset>
                </wp:positionV>
                <wp:extent cx="60121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8810</wp:posOffset>
                </wp:positionH>
                <wp:positionV relativeFrom="paragraph">
                  <wp:posOffset>159385</wp:posOffset>
                </wp:positionV>
                <wp:extent cx="54286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upo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975</wp:posOffset>
                </wp:positionH>
                <wp:positionV relativeFrom="paragraph">
                  <wp:posOffset>36195</wp:posOffset>
                </wp:positionV>
                <wp:extent cx="60121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304165</wp:posOffset>
                </wp:positionV>
                <wp:extent cx="60121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838835</wp:posOffset>
                </wp:positionV>
                <wp:extent cx="60121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135</wp:posOffset>
                </wp:positionH>
                <wp:positionV relativeFrom="paragraph">
                  <wp:posOffset>1104265</wp:posOffset>
                </wp:positionV>
                <wp:extent cx="60121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579120</wp:posOffset>
                </wp:positionV>
                <wp:extent cx="60121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141605</wp:posOffset>
                </wp:positionV>
                <wp:extent cx="54133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rupo 3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266700</wp:posOffset>
                </wp:positionV>
                <wp:extent cx="60121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735</wp:posOffset>
                </wp:positionH>
                <wp:positionV relativeFrom="paragraph">
                  <wp:posOffset>534670</wp:posOffset>
                </wp:positionV>
                <wp:extent cx="60121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1069340</wp:posOffset>
                </wp:positionV>
                <wp:extent cx="60121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005</wp:posOffset>
                </wp:positionH>
                <wp:positionV relativeFrom="paragraph">
                  <wp:posOffset>15875</wp:posOffset>
                </wp:positionV>
                <wp:extent cx="60121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809625</wp:posOffset>
                </wp:positionV>
                <wp:extent cx="60121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69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593" w:leader="none"/>
              </w:tabs>
              <w:spacing w:lineRule="auto" w:line="360" w:before="12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Prazo Concedido:_______meses                       Data do depósito: _____ /_____ /_____</w:t>
            </w:r>
          </w:p>
          <w:p>
            <w:pPr>
              <w:pStyle w:val="Heading1"/>
              <w:tabs>
                <w:tab w:val="clear" w:pos="708"/>
                <w:tab w:val="center" w:pos="1593" w:leader="none"/>
              </w:tabs>
              <w:spacing w:lineRule="auto" w:line="360" w:before="12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Data final da prorrogação de prazo conforme calendário acadêmico vigente _____ /_____ /_____</w:t>
            </w:r>
          </w:p>
          <w:p>
            <w:pPr>
              <w:pStyle w:val="Heading1"/>
              <w:tabs>
                <w:tab w:val="clear" w:pos="708"/>
                <w:tab w:val="center" w:pos="1593" w:leader="none"/>
              </w:tabs>
              <w:spacing w:lineRule="auto" w:line="360" w:before="12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Data Provável da Defesa da tese/dissertação</w:t>
              <w:tab/>
              <w:t>_____ /_____ /_____</w:t>
            </w:r>
          </w:p>
          <w:p>
            <w:pPr>
              <w:pStyle w:val="Heading1"/>
              <w:tabs>
                <w:tab w:val="clear" w:pos="708"/>
                <w:tab w:val="center" w:pos="1593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Ass. do Coordenador(a):__________________________________________________________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6:00Z</dcterms:created>
  <dc:creator>Admin</dc:creator>
  <dc:description/>
  <dc:language>en-US</dc:language>
  <cp:lastModifiedBy>Alexandre</cp:lastModifiedBy>
  <dcterms:modified xsi:type="dcterms:W3CDTF">2022-04-24T00:06:00Z</dcterms:modified>
  <cp:revision>2</cp:revision>
  <dc:subject/>
  <dc:title/>
</cp:coreProperties>
</file>