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-59690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MUDANÇA DE ORIENT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70180</wp:posOffset>
                </wp:positionV>
                <wp:extent cx="2992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7018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uno(a):                                                                                 Matrícul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2355</wp:posOffset>
                </wp:positionH>
                <wp:positionV relativeFrom="paragraph">
                  <wp:posOffset>156210</wp:posOffset>
                </wp:positionV>
                <wp:extent cx="2404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ata do pedido:_____ /_____ /_____  Orientador(a) atual: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5875</wp:posOffset>
                </wp:positionV>
                <wp:extent cx="5706110" cy="518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 aluno(a) deve informar ao atual Orientador sobre o pedido de mudança antes de protocolar este formulário na Secretaria do PPG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40.8pt;mso-wrap-distance-left:9.05pt;mso-wrap-distance-right:9.05pt;mso-wrap-distance-top:0pt;mso-wrap-distance-bottom:0pt;margin-top:1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 aluno(a) deve informar ao atual Orientador sobre o pedido de mudança antes de protocolar este formulário na Secretaria do PPG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estão de possíveis professores do PPGP que podem assumir a orientaçã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07010</wp:posOffset>
                </wp:positionV>
                <wp:extent cx="4123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01930</wp:posOffset>
                </wp:positionV>
                <wp:extent cx="4128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85420</wp:posOffset>
                </wp:positionV>
                <wp:extent cx="41205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para a mudança de orientaç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111760</wp:posOffset>
                </wp:positionV>
                <wp:extent cx="6012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50800</wp:posOffset>
                </wp:positionV>
                <wp:extent cx="6012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57175</wp:posOffset>
                </wp:positionV>
                <wp:extent cx="6012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522605</wp:posOffset>
                </wp:positionV>
                <wp:extent cx="60121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790575</wp:posOffset>
                </wp:positionV>
                <wp:extent cx="60121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1058545</wp:posOffset>
                </wp:positionV>
                <wp:extent cx="60121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8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325245</wp:posOffset>
                </wp:positionV>
                <wp:extent cx="6012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5565</wp:posOffset>
                </wp:positionH>
                <wp:positionV relativeFrom="paragraph">
                  <wp:posOffset>1598295</wp:posOffset>
                </wp:positionV>
                <wp:extent cx="6012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1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1866265</wp:posOffset>
                </wp:positionV>
                <wp:extent cx="6012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2134235</wp:posOffset>
                </wp:positionV>
                <wp:extent cx="6012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2400935</wp:posOffset>
                </wp:positionV>
                <wp:extent cx="6012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8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17145</wp:posOffset>
                </wp:positionV>
                <wp:extent cx="60121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46355</wp:posOffset>
                </wp:positionV>
                <wp:extent cx="6012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2710</wp:posOffset>
                </wp:positionH>
                <wp:positionV relativeFrom="paragraph">
                  <wp:posOffset>314325</wp:posOffset>
                </wp:positionV>
                <wp:extent cx="60121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254000</wp:posOffset>
                </wp:positionV>
                <wp:extent cx="6012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0330</wp:posOffset>
                </wp:positionH>
                <wp:positionV relativeFrom="paragraph">
                  <wp:posOffset>191770</wp:posOffset>
                </wp:positionV>
                <wp:extent cx="6012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99085</wp:posOffset>
                </wp:positionV>
                <wp:extent cx="6078220" cy="10007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eunião nº_______________, realizada em  ________________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iberação do Colegiado: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 ) Contrário a Mudança do Orientador(a)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 ) Favorável a Mudança de Orientador(a) para: 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. do Coordenador(a):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78.8pt;mso-wrap-distance-left:9.05pt;mso-wrap-distance-right:9.05pt;mso-wrap-distance-top:0pt;mso-wrap-distance-bottom:0pt;margin-top:23.5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Reunião nº_______________, realizada em  ________________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iberação do Colegiado: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   ) Contrário a Mudança do Orientador(a)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   ) Favorável a Mudança de Orientador(a) para: _____________________________________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ss. do Coordenador(a):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1:00Z</dcterms:created>
  <dc:creator>Admin</dc:creator>
  <dc:description/>
  <dc:language>en-US</dc:language>
  <cp:lastModifiedBy>Alexandre</cp:lastModifiedBy>
  <cp:lastPrinted>2017-07-13T10:57:00Z</cp:lastPrinted>
  <dcterms:modified xsi:type="dcterms:W3CDTF">2022-04-24T00:01:00Z</dcterms:modified>
  <cp:revision>2</cp:revision>
  <dc:subject/>
  <dc:title/>
</cp:coreProperties>
</file>